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OCTOBER 22, 2024</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4</w:t>
      </w:r>
    </w:p>
    <w:p>
      <w:pPr>
        <w:pStyle w:val="Normal"/>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mp;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RESCIND RESOLUTION #24 – 474 AND AUTHORIZE A LEASE AGREEMENT WITH EYDE KNAPP DEVELOPMENT, LLC FOR TEMPORARY PUBLIC DEFENDER’S OFFICE SPACE AT 300 SOUTH WASHINGTON SQUARE, SUITE 315</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486</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the Ingham County Board of Commissioners previously authorized Resolution #24 – 474, approving a purchase order with M &amp; M Moving and Storage for the temporary relocation and storage of the Office of the Public Defender;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the lease agreement for the initially proposed location at 101 Washington Square, Lansing, MI, could not be secured due to the breakdown of negotiations, necessitating a change in plans for the office reloca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Eyde Knapp Development, LLC, located at 300 South Washington Square, Suite 315, Lansing, MI, has agreed to lease space to the Public Defender’s Office for a period of six (6) months, beginning on the first business day following the full execution of the lease and receipt of required insurance, at a monthly rental rate of $7,500, with a total cost not to exceed $45,000;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Public Defender’s Office will utilize 2,980 rentable square feet, and janitorial services will be provided by the landlord as part of the lease agreem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w:t>
      </w:r>
      <w:r>
        <w:rPr>
          <w:rFonts w:eastAsia="Times New Roman" w:cs="Times New Roman" w:ascii="Times New Roman" w:hAnsi="Times New Roman"/>
          <w:b/>
          <w:bCs/>
          <w:kern w:val="0"/>
          <w:sz w:val="24"/>
          <w:szCs w:val="24"/>
        </w:rPr>
        <w:t>,</w:t>
      </w:r>
      <w:r>
        <w:rPr>
          <w:rFonts w:eastAsia="Times New Roman" w:cs="Times New Roman" w:ascii="Times New Roman" w:hAnsi="Times New Roman"/>
          <w:kern w:val="0"/>
          <w:sz w:val="24"/>
          <w:szCs w:val="24"/>
        </w:rPr>
        <w:t xml:space="preserve"> the Facilities Department recommends entering into this new lease agreement to ensure continuity of operations for the Public Defender’s Office during the delay in the construction of their permanent office spa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rescinds Resolution #24 – 474 and authorizes a new lease agreement with Eyde Knapp Development, LLC for office space located at 300 South Washington Square, Suite 315, Lansing, MI, for a period of six (6) months, at a rental rate of $7,500 per month, with the total cost of the lease not to exceed $45,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all payments for this lease agreement will be made to Eyde Knapp Development, LLC, with funds available through the Michigan Indigent Defense Commission (MIDC) grant for the fiscal year 2024-2025.</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Ingham County Board of Commissioners authorizes the Board Chairperson to sign any necessary documents consistent with this resolution, contingent upon approval as to form by the County Attorney.</w:t>
      </w:r>
    </w:p>
    <w:p>
      <w:pPr>
        <w:pStyle w:val="NoSpacing"/>
        <w:rPr>
          <w:rFonts w:ascii="Times New Roman" w:hAnsi="Times New Roman" w:eastAsia="Calibri" w:cs="Times New Roman"/>
          <w:b/>
          <w:b/>
          <w:kern w:val="0"/>
          <w:sz w:val="24"/>
          <w:szCs w:val="24"/>
        </w:rPr>
      </w:pPr>
      <w:r>
        <w:rPr>
          <w:rFonts w:eastAsia="Calibri" w:cs="Times New Roman"/>
          <w:b/>
          <w:kern w:val="0"/>
          <w:sz w:val="24"/>
          <w:szCs w:val="24"/>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 xml:space="preserve">  </w:t>
      </w:r>
      <w:r>
        <w:rPr>
          <w:b/>
        </w:rPr>
        <w:t>Approved 10/15/24</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16/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10:00Z</dcterms:created>
  <dc:creator>Jenna Baker</dc:creator>
  <dc:description/>
  <cp:keywords/>
  <dc:language>en-US</dc:language>
  <cp:lastModifiedBy>Jenna Baker</cp:lastModifiedBy>
  <dcterms:modified xsi:type="dcterms:W3CDTF">2024-10-23T17:10:00Z</dcterms:modified>
  <cp:revision>1</cp:revision>
  <dc:subject/>
  <dc:title/>
</cp:coreProperties>
</file>